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акты с физическими лицами, заключенными на выполнение работ, связанных со сбором и с обработкой первичных статистических данных при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DOCPROPERTY "_&lt;EXAMSKL&gt;"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t xml:space="preserve">Выборочного наблюдения </w: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я суточного фонда времени населением в 2024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Физические лица для выполнения работ, связанных со сбором и с обработкой первичных статистических данных при проведении </w:t>
      </w:r>
      <w:r>
        <w:rPr>
          <w:rFonts w:cs="Times New Roman" w:ascii="Times New Roman" w:hAnsi="Times New Roman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imes New Roman" w:ascii="Times New Roman" w:hAnsi="Times New Roman"/>
        </w:rPr>
        <w:instrText xml:space="preserve"> DOCPROPERTY "_&lt;EXAMSKL&gt;"</w:instrTex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sz w:val="20"/>
          <w:u w:val="single"/>
          <w:szCs w:val="20"/>
          <w:rFonts w:cs="Times New Roman" w:ascii="Times New Roman" w:hAnsi="Times New Roman"/>
        </w:rPr>
        <w:t xml:space="preserve">Выборочного наблюдения использования суточного фонда времени населения </w:t>
      </w:r>
      <w:r>
        <w:rPr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 2024 году 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категории привлекаемых лиц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ригадир-инструктор территориального уровня, инструктор территориального уровня</w:t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544"/>
        <w:gridCol w:w="1417"/>
        <w:gridCol w:w="1418"/>
        <w:gridCol w:w="1276"/>
        <w:gridCol w:w="1417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гадир-инструктор территориального уровня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6.09-07.10.202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работе по координации и контролю работы инструкторов территориального уровня по проведению контрольных мероприятий, подготовке Вопросников и Дневников к автоматизированной обработ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организация сдачи-приемки заполненных Вопросников и Дневников, таблиц № 3-отбор, отчетов интервьюеров о рекрутировании домохозяйств и отчетов интервьюеров о выполненной раб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участие в подготовке и представлении в Росстат информации из отчетов интервьюеров о выполненной работе, информации об участии домохозяйств в наблюден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визуальный контроль качества заполнения интервьюерами Вопросников и Дневников (не менее 30% Вопросников и Дневников на бумажных носителя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ведение контрольных проверок качества работы интервьюеров, в том числе с выездом на участки наблюдения с проживанием (при необходимости) по месту проведения контрольных мероприятий не более 2-х дн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верка графика проведения контрольных мероприятий и графика сдачи-приемки материалов наблюдения на полевом уровне и полноты их выполн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одготовка материалов для выплаты вознаграждения лицам, привлекаемым к выполнению работ по сбору первичных статистических данных, в соответствии с условиями контрактов;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сбор, анализ и передача данных мониторинга хода проведения федерального статистического наблюдения специалистам территориального органа Росст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ркутск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113 15 4 07 92703 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структор территориального уровня 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9-10.10.2024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-10.10.2024</w:t>
            </w:r>
          </w:p>
          <w:p>
            <w:pPr>
              <w:pStyle w:val="Style9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3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9-11.10.2024</w:t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координация работы 5 интервьюеров (в зависимости от плана размещения выборочной совокупности) при рекрутировании домохозяйств и проведении опро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сбор, анализ и передача данных мониторинга хода проведения федерального статистического наблюдения, в том числе сбора первичных статистических данных, бригадиру-инструктору территориального уровн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контроль сбора первичных статистических данных в соответствии с официальной статистической методологией, в том числе с выездом на участки наблюдения с проживанием (при необходимости) по месту проведения контрольных мероприятий не более 2-х д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ведение контрольных опросов части респондентов федерального статистического наблюдения в соответствии с указаниями по его провед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иемка-сдача заполненных форм федерального статистического наблюдения (Вопросники и Дневники), содержащих первичные статистические данные, и иных материалов федерального статистического наблюдения (Таблицы № 3-отбор, отчетов интервьюеров о рекрутировании домохозяйств, отчетов о выполненной работ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проведение проверки полноты и правильности заполнения Вопросников и Дневников, содержащих первичные статистические данные, в соответствии с указаниями по их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контроль качества заполнения Дневников и кодирования дневниковых записей интервьюерами (100% дневников на бумажных носителя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комплектование Вопросников и Дневников, содержащих первичные статистические данные, для подготовки  к автоматизированному вв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 визуальный контроль введенной информации на соответствие бумажным носителям в части полноты и кодирования дневниковых записей (не менее 80% Дневник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91"/>
              <w:tabs>
                <w:tab w:val="clear" w:pos="708"/>
                <w:tab w:val="left" w:pos="30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28001,6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20266,92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0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1 по больничному листу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Основной текст Знак"/>
    <w:qFormat/>
    <w:rPr>
      <w:sz w:val="22"/>
      <w:szCs w:val="2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720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(W1);Times New Roman" w:hAnsi="Times New (W1);Times New Roman" w:eastAsia="Calibri" w:cs="Times New (W1);Times New Roman"/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6"/>
      <w:ind w:firstLine="70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7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19:00Z</dcterms:created>
  <dc:creator>Журавлева И.А.</dc:creator>
  <dc:description/>
  <cp:keywords/>
  <dc:language>en-US</dc:language>
  <cp:lastModifiedBy>User</cp:lastModifiedBy>
  <cp:lastPrinted>2017-06-19T09:39:00Z</cp:lastPrinted>
  <dcterms:modified xsi:type="dcterms:W3CDTF">2024-10-15T03:30:00Z</dcterms:modified>
  <cp:revision>1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